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a /opiekuna/ na udział dziecka w feriach zimowych organizow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Ośrodek Kultury w Zawido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udział mojego dziecka 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feriach zimowych we wszystkich formach jej realizacji /zajęcia stacjonarne, wyjścia na dwór – zabawy na śniegu, wycieczki piesze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nie ma przeciwwskazań zdrowotnych, aby syn (córka) uczestniczył (a) w zajęciach popołudn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dziecko choruje /nie choruje* na epilepsj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/ Nie wyrażam* zgodę na podejmowanie decyzji związanych z leczeniem, hospitalizacją i zabiegami operacyjnymi w przypadku zagrożenia życia lub zdrowia mojego dziecka przez kierownika lub opiekunów w czasie trwania zajęć lub wyciecz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/ Nie wyrażam* zgody na samodzielny powrót dziecka do domu po skończonych zajęc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tor nie ponosi odpowiedzialności za zniszczenie lub zgubienie rzeczy wartościowych /np. telefon, tablet/ oraz rzeczy pozostawione podczas trwania zajęć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opiekuna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………………………………………………………………………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dziecka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dziecka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odpis rodzica 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GODA NA PRZETWARZANIE DANYCH OSOBOWYCH I WYKORZYSTANIE WIZERUNKU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Style w:val="Emphasis"/>
          <w:sz w:val="22"/>
          <w:szCs w:val="22"/>
        </w:rPr>
        <w:t>Zgodnie z art. 8 i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Ośrodek Kultury w Zawidowie z siedzibą w Zawidowie przy ul. Z</w:t>
      </w:r>
      <w:r>
        <w:rPr>
          <w:rStyle w:val="Emphasis"/>
          <w:i w:val="false"/>
          <w:sz w:val="22"/>
          <w:szCs w:val="22"/>
        </w:rPr>
        <w:t xml:space="preserve">gorzelecka 39, </w:t>
      </w:r>
      <w:r>
        <w:rPr>
          <w:i/>
          <w:sz w:val="22"/>
          <w:szCs w:val="22"/>
        </w:rPr>
        <w:t>59-970 Zawidów, adres e-mail: biuro@okzawidow.eu, telefon: 75 77 88 336.</w:t>
      </w:r>
    </w:p>
    <w:p>
      <w:pPr>
        <w:pStyle w:val="NormalnyWeb"/>
        <w:numPr>
          <w:ilvl w:val="0"/>
          <w:numId w:val="1"/>
        </w:numPr>
        <w:spacing w:before="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dnia 25 maja 2018 r. w Ośrodku Kultury w Zawidowie  pełniona jest  funkcja  inspektora ochrony danych. Z inspektorem  ochrony danych można się  kontaktować  w sprawach  dotyczących przetwarzania danych osobowych oraz korzystania  z praw zawiązanych z przetwarzaniem danych, pisemnie na adres  ul. Zgorzelecka 39, 59-970 Zawidów,  email: iod@zawidow.eu, oraz telefonicznie 75 77 88 282 wewn.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ym oświadczam, że wyrażam zgodę na wykorzystanie wizerunku mojego dziecka ................................................................................................... podczas ferii zimowych przez Ośrodek Kultury w Zawidowie do promowania działań związanych z upowszechnianiem wydarzeń i relacji z wyżej wymienionej akcji oraz w celu podejmowania akcji promocyjnych oraz zamieszczanych informacji (relacji z wydarzenia) na stronie internetowej i w mediach społecznośc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yższą zgodę można cofnąć tylko w formie pisem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ata i podpis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7:00Z</dcterms:created>
  <dc:creator>Ośrodek Kultury</dc:creator>
  <dc:description/>
  <dc:language>en-US</dc:language>
  <cp:lastModifiedBy/>
  <cp:lastPrinted>2023-12-28T12:54:00Z</cp:lastPrinted>
  <dcterms:modified xsi:type="dcterms:W3CDTF">2024-01-02T13:26:27Z</dcterms:modified>
  <cp:revision>12</cp:revision>
  <dc:subject/>
  <dc:title>Zgoda rodzica /opiekuna/ na udział dziecka w zajęciach zorganizowanych</dc:title>
</cp:coreProperties>
</file>