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 /opiekuna/ na udział dziecka w zajęciach zorganiz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środek Kultury w Zawid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go dziecka 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w akcji </w:t>
      </w:r>
      <w:r>
        <w:rPr>
          <w:b/>
          <w:sz w:val="20"/>
          <w:szCs w:val="20"/>
        </w:rPr>
        <w:t>„Wakacje z OK</w:t>
      </w:r>
      <w:r>
        <w:rPr>
          <w:sz w:val="20"/>
          <w:szCs w:val="20"/>
        </w:rPr>
        <w:t>” we wszystkich formach jej realizacji / wyjścia do parku,  plac zabaw, na Orlik, wycieczki piesze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nie ma przeciwwskazań zdrowotnych, aby syn (córka) uczestniczył (a) w zajęciach w ramach akcji „Wakacje z OK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dziecko choruje /nie choruje* na epileps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/ Nie wyrażam* zgodę na podejmowanie decyzji związanych z leczeniem, hospitalizacją i zabiegami operacyjnymi w przypadku zagrożenia życia lub zdrowia mojego dziecka przez kierownika lub opiekunów w czasie trwania zajęć lub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/ Nie wyrażam* zgody na samodzielny powrót dziecka do domu po skończonych zajęc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 nie ponosi odpowiedzialności za zniszczenie lub zgubienie rzeczy wartościowych /np. telefon, tablet/ oraz rzeczy pozostawione podczas trwania akcji „Wakacje z OK”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……………………………………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dziecka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Ośrodek Kultury</dc:creator>
  <dc:description/>
  <dc:language>en-US</dc:language>
  <cp:lastModifiedBy/>
  <cp:lastPrinted>2023-06-13T13:48:00Z</cp:lastPrinted>
  <dcterms:modified xsi:type="dcterms:W3CDTF">2024-06-20T12:13:37Z</dcterms:modified>
  <cp:revision>10</cp:revision>
  <dc:subject/>
  <dc:title>Zgoda rodzica /opiekuna/ na udział dziecka w zajęciach zorganizowanych</dc:title>
</cp:coreProperties>
</file>